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О Г Л А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и профсоюзным комите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324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г. Каза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дминистрация  и профсоюзный комитет МБДОУ № 324 заключили настоящее  соглашение о том, как будут выполнены следующие виды мероприятий по охране труда работников.</w:t>
      </w:r>
    </w:p>
    <w:tbl>
      <w:tblPr>
        <w:tblW w:w="108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523"/>
        <w:gridCol w:w="1006"/>
        <w:gridCol w:w="794"/>
        <w:gridCol w:w="3067"/>
        <w:gridCol w:w="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нормативно-правовых, локальных актов, инструктивных писем по вопросам охраны труда, предписаний и техинспекций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мероприятия по охране труда в соответствии с номенклатурой, обеспечивать безопасную эксплуатацию инженерно-технических коммуникаций, оборудования, принимать меры по проведению их в соответствии с действующими ГОСТами ССБТ, правилами и нормами по охране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выполнение безопасных условий по охране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струкции с работниками и оформлять их в журна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технической комиссии по охране труда сотруд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требований техники безопасности при эксплуатации производственного и энергетического оборудования, машин, механизмов, паровых и водонагревательных котлов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эксплуатацию и содержание здания и других сооружений на территории детского сада в соответствии с требованиями техники безопасности и производственной санита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требований по гражданской обороне и предупреждению чрезвычайных ситу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здушного, светового, санитарно-гигиенического режима, осуществление контроля за соблюдением необходимых усло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атический контроль за исправностью водопровода, тепловых сетей, бойле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таться на собрании трудового коллектива о состоянии охраны труда, выполнении мероприятий по оздоровлению сотрудников и детей, улучшений условий труда и учебно-воспитательного процес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4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Г.А. Ис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03 2024 г.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С.А. Шамсутд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03 2024 г.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79"/>
        <w:gridCol w:w="4448"/>
        <w:gridCol w:w="283"/>
      </w:tblGrid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ПО ОХРАНЕ ТРУД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324 комбинированного вид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и профсоюзным комит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4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и профсоюзный комитет МБДО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№324 заключили настоящее соглашение о том, </w:t>
      </w:r>
      <w:r>
        <w:rPr>
          <w:rFonts w:cs="Times New Roman" w:ascii="Times New Roman" w:hAnsi="Times New Roman"/>
          <w:spacing w:val="1"/>
          <w:sz w:val="24"/>
          <w:szCs w:val="24"/>
        </w:rPr>
        <w:t>как будут выполнены следующие виды ме</w:t>
        <w:softHyphen/>
        <w:t>роприятий по охране труда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сохранению государственного имущества, оборудования, пособий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бучению экстренной эвакуации из детского сада детей со всеми сотру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лановое повышение квалификации воспитателей и других работников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улучшению технического обеспечения сотрудников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трудников техническим инвентарем, спецодеж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выдачу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четкую работу отопительной и вентиляцио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оводить замену люминесцентных ламп в группах в соответствии с норматив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подготовить к отопительному сезону всю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лектроосвещение на входах и территории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чищать дорожки на территории детского сада и посыпать их песком зи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чищать крыши от снега  и сосулек (здание детского сада, веран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евременной зарядкой огнетуш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противлением изоляции электр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закреплением мебели в детском саду с целью предупреждения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существлять ремонт оборудования на пищеблоке и в праче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ттестацию рабочих мест по условиям труда (ст.212 РТ РФ) – на пищеблоке и в праче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.зав.по АХ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45:00Z</dcterms:created>
  <dc:creator>User</dc:creator>
  <dc:description/>
  <cp:keywords/>
  <dc:language>en-US</dc:language>
  <cp:lastModifiedBy>Гульнара Исаева</cp:lastModifiedBy>
  <cp:lastPrinted>2019-05-20T18:56:00Z</cp:lastPrinted>
  <dcterms:modified xsi:type="dcterms:W3CDTF">2024-03-26T08:26:00Z</dcterms:modified>
  <cp:revision>14</cp:revision>
  <dc:subject/>
  <dc:title/>
</cp:coreProperties>
</file>